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Light" w:hAnsi="Segoe UI Light" w:cs="Segoe UI Light"/>
          <w:sz w:val="18"/>
          <w:szCs w:val="18"/>
          <w:lang w:val="ru-RU"/>
        </w:rPr>
      </w:pPr>
      <w:r>
        <w:rPr>
          <w:rFonts w:cs="Segoe UI Light" w:ascii="Segoe UI Light" w:hAnsi="Segoe UI Light"/>
          <w:sz w:val="18"/>
          <w:szCs w:val="18"/>
          <w:lang w:val="ru-RU"/>
        </w:rPr>
      </w:r>
    </w:p>
    <w:p>
      <w:pPr>
        <w:pStyle w:val="Normal"/>
        <w:rPr>
          <w:rFonts w:ascii="Segoe UI Light" w:hAnsi="Segoe UI Light" w:cs="Segoe UI Light"/>
          <w:sz w:val="18"/>
          <w:szCs w:val="18"/>
          <w:lang w:val="ru-RU"/>
        </w:rPr>
      </w:pPr>
      <w:r>
        <w:rPr>
          <w:rFonts w:cs="Segoe UI Light" w:ascii="Segoe UI Light" w:hAnsi="Segoe UI Light"/>
          <w:sz w:val="18"/>
          <w:szCs w:val="18"/>
          <w:lang w:val="ru-RU"/>
        </w:rPr>
      </w:r>
    </w:p>
    <w:p>
      <w:pPr>
        <w:pStyle w:val="Normal"/>
        <w:rPr>
          <w:rFonts w:ascii="Segoe UI Light" w:hAnsi="Segoe UI Light" w:cs="Segoe UI Light"/>
          <w:sz w:val="18"/>
          <w:szCs w:val="18"/>
          <w:lang w:val="ru-RU"/>
        </w:rPr>
      </w:pPr>
      <w:r>
        <w:rPr>
          <w:rFonts w:cs="Segoe UI Light" w:ascii="Segoe UI Light" w:hAnsi="Segoe UI Light"/>
          <w:sz w:val="18"/>
          <w:szCs w:val="18"/>
          <w:lang w:val="ru-RU"/>
        </w:rPr>
      </w:r>
    </w:p>
    <w:p>
      <w:pPr>
        <w:pStyle w:val="Normal"/>
        <w:rPr>
          <w:rFonts w:ascii="Segoe UI Light" w:hAnsi="Segoe UI Light" w:cs="Segoe UI Light"/>
          <w:sz w:val="18"/>
          <w:szCs w:val="18"/>
          <w:lang w:val="ru-RU"/>
        </w:rPr>
      </w:pPr>
      <w:r>
        <w:rPr>
          <w:rFonts w:cs="Segoe UI Light" w:ascii="Segoe UI Light" w:hAnsi="Segoe UI Light"/>
          <w:sz w:val="18"/>
          <w:szCs w:val="18"/>
          <w:lang w:val="ru-RU"/>
        </w:rPr>
      </w:r>
    </w:p>
    <w:tbl>
      <w:tblPr>
        <w:tblW w:w="1017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643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Председатель ППО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МБДОУ «Староиштерякский детский сад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ТВЕРЖДАЮ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Заведующий 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МБДОУ «Староиштерякский детский сад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_______________/Саттарова З.М./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риказ от 16.03.2020г. № _______</w:t>
            </w:r>
          </w:p>
        </w:tc>
      </w:tr>
    </w:tbl>
    <w:p>
      <w:pPr>
        <w:pStyle w:val="Normal"/>
        <w:jc w:val="center"/>
        <w:rPr>
          <w:rFonts w:ascii="Segoe UI Light" w:hAnsi="Segoe UI Light" w:cs="Segoe UI Light"/>
          <w:sz w:val="18"/>
          <w:szCs w:val="18"/>
          <w:lang w:val="ru-RU"/>
        </w:rPr>
      </w:pPr>
      <w:r>
        <w:rPr>
          <w:rFonts w:cs="Segoe UI Light" w:ascii="Segoe UI Light" w:hAnsi="Segoe UI Light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ru-RU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sz w:val="44"/>
          <w:szCs w:val="44"/>
          <w:lang w:val="ru-RU" w:eastAsia="ru-RU"/>
        </w:rPr>
      </w:pPr>
      <w:r>
        <w:rPr>
          <w:rFonts w:eastAsia="Times New Roman"/>
          <w:b/>
          <w:bCs/>
          <w:sz w:val="44"/>
          <w:szCs w:val="4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sz w:val="44"/>
          <w:szCs w:val="44"/>
          <w:lang w:val="ru-RU" w:eastAsia="ru-RU"/>
        </w:rPr>
      </w:pPr>
      <w:r>
        <w:rPr>
          <w:rFonts w:eastAsia="Times New Roman"/>
          <w:b/>
          <w:bCs/>
          <w:sz w:val="44"/>
          <w:szCs w:val="4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sz w:val="44"/>
          <w:szCs w:val="44"/>
          <w:lang w:val="ru-RU" w:eastAsia="ru-RU"/>
        </w:rPr>
      </w:pPr>
      <w:r>
        <w:rPr>
          <w:rFonts w:eastAsia="Times New Roman"/>
          <w:b/>
          <w:bCs/>
          <w:sz w:val="44"/>
          <w:szCs w:val="4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sz w:val="44"/>
          <w:szCs w:val="44"/>
          <w:lang w:val="ru-RU" w:eastAsia="ru-RU"/>
        </w:rPr>
      </w:pPr>
      <w:r>
        <w:rPr>
          <w:rFonts w:eastAsia="Times New Roman"/>
          <w:b/>
          <w:bCs/>
          <w:sz w:val="44"/>
          <w:szCs w:val="4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sz w:val="44"/>
          <w:szCs w:val="44"/>
          <w:lang w:val="ru-RU" w:eastAsia="ru-RU"/>
        </w:rPr>
      </w:pPr>
      <w:r>
        <w:rPr>
          <w:rFonts w:eastAsia="Times New Roman"/>
          <w:b/>
          <w:bCs/>
          <w:sz w:val="44"/>
          <w:szCs w:val="4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О СИСТЕМЕ УПРАВЛЕНИЯ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ОХРАНОЙ ТРУДА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В МБДОУ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«СТАРОИШТЕРЯКСКИЙ ДЕТСКИЙ САД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Segoe UI Light" w:hAnsi="Segoe UI Light" w:eastAsia="Times New Roman" w:cs="Segoe UI Light"/>
          <w:b/>
          <w:b/>
          <w:sz w:val="18"/>
          <w:szCs w:val="18"/>
          <w:lang w:val="ru-RU" w:eastAsia="ru-RU"/>
        </w:rPr>
      </w:pPr>
      <w:r>
        <w:rPr>
          <w:rFonts w:eastAsia="Times New Roman" w:cs="Segoe UI Light" w:ascii="Segoe UI Light" w:hAnsi="Segoe UI Light"/>
          <w:b/>
          <w:sz w:val="18"/>
          <w:szCs w:val="18"/>
          <w:lang w:val="ru-RU" w:eastAsia="ru-RU"/>
        </w:rPr>
      </w:r>
    </w:p>
    <w:p>
      <w:pPr>
        <w:pStyle w:val="Normal"/>
        <w:jc w:val="right"/>
        <w:rPr>
          <w:rFonts w:ascii="Segoe UI Light" w:hAnsi="Segoe UI Light" w:cs="Segoe UI Light"/>
          <w:sz w:val="18"/>
          <w:szCs w:val="18"/>
          <w:lang w:val="ru-RU"/>
        </w:rPr>
      </w:pPr>
      <w:r>
        <w:rPr>
          <w:rFonts w:cs="Segoe UI Light" w:ascii="Segoe UI Light" w:hAnsi="Segoe UI Light"/>
          <w:sz w:val="18"/>
          <w:szCs w:val="18"/>
          <w:lang w:val="ru-RU"/>
        </w:rPr>
      </w:r>
    </w:p>
    <w:p>
      <w:pPr>
        <w:pStyle w:val="Normal"/>
        <w:jc w:val="right"/>
        <w:rPr>
          <w:rFonts w:ascii="Segoe UI Light" w:hAnsi="Segoe UI Light" w:cs="Segoe UI Light"/>
          <w:sz w:val="18"/>
          <w:szCs w:val="18"/>
          <w:lang w:val="ru-RU"/>
        </w:rPr>
      </w:pPr>
      <w:r>
        <w:rPr>
          <w:rFonts w:cs="Segoe UI Light" w:ascii="Segoe UI Light" w:hAnsi="Segoe UI Light"/>
          <w:sz w:val="18"/>
          <w:szCs w:val="18"/>
          <w:lang w:val="ru-RU"/>
        </w:rPr>
      </w:r>
    </w:p>
    <w:p>
      <w:pPr>
        <w:pStyle w:val="Normal"/>
        <w:jc w:val="both"/>
        <w:rPr>
          <w:rFonts w:ascii="Segoe UI Light" w:hAnsi="Segoe UI Light" w:cs="Segoe UI Light"/>
          <w:sz w:val="18"/>
          <w:szCs w:val="18"/>
          <w:lang w:val="ru-RU"/>
        </w:rPr>
      </w:pPr>
      <w:r>
        <w:rPr>
          <w:rFonts w:cs="Segoe UI Light" w:ascii="Segoe UI Light" w:hAnsi="Segoe UI Light"/>
          <w:sz w:val="18"/>
          <w:szCs w:val="18"/>
          <w:lang w:val="ru-RU"/>
        </w:rPr>
      </w:r>
    </w:p>
    <w:p>
      <w:pPr>
        <w:pStyle w:val="Normal"/>
        <w:jc w:val="both"/>
        <w:rPr>
          <w:rFonts w:ascii="Segoe UI Light" w:hAnsi="Segoe UI Light" w:cs="Segoe UI Light"/>
          <w:sz w:val="18"/>
          <w:szCs w:val="18"/>
          <w:lang w:val="ru-RU"/>
        </w:rPr>
      </w:pPr>
      <w:r>
        <w:rPr>
          <w:rFonts w:cs="Segoe UI Light" w:ascii="Segoe UI Light" w:hAnsi="Segoe UI Light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ее Положение о системе управления охраной труда в ДО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работано в соответствии с: </w:t>
      </w:r>
    </w:p>
    <w:p>
      <w:pPr>
        <w:pStyle w:val="Normal"/>
        <w:jc w:val="both"/>
        <w:rPr/>
      </w:pPr>
      <w:hyperlink r:id="rId2" w:tgtFrame="https://dou.su/node/_blank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Трудовой кодекс Российской Федерации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hyperlink r:id="rId3" w:tgtFrame="https://dou.su/node/_blank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ГОСТ 12.0.230.1-2015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Межгосударственный стандарт. Система стандартов безопасности труда. Системы управления охраной труда. Руководство по применению ГОСТ 12.0.230-2007» (введен в действие Приказом Росстандарта от 09.06.2016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01-с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hyperlink r:id="rId4" w:tgtFrame="https://dou.su/node/_blank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ГОСТ 12.0.230.2-2015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Межгосударственный стандарт. Система стандартов безопасности труда. Системы управления охраной труда. Оценка соответствия. Требования» (введен в действие Приказом Росстандарта от 09.06.2016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03-с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hyperlink r:id="rId5" w:tgtFrame="https://dou.su/node/_blank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Об утверждении типового положения о системе управления охраной труда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» (введено Приказом Министерства труда и социальной защиты РФ от 19.08.2016 № 438н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ые нормативно-правовые акты об охране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Система управления охраной труда в ДОУ является составной частью системы управления его хозяйственной деятельностью, обеспечивающей управление профессиональными рисками, связанными с производственной деятельностью административно-педагогического и технического персонала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рганы управления ДОУ образуют Систему управления охраной труда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е положение определяет порядок и структуру управления охраной труда в ДОУ, служит правовой и организационно-методической основой формирования управленческих структур, нормативны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ом управления в ДОУ является охрана труда, как система сохранения жизни и здоровья работников и воспитанников в процессе трудовой, игровой и обучающе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 Политика заведующего ДОУ в области охраны тру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 Политика заведующего ДОУ в области охраны труда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(далее - Политика </w:t>
      </w:r>
      <w:r>
        <w:rPr>
          <w:rFonts w:cs="Times New Roman" w:ascii="Times New Roman" w:hAnsi="Times New Roman"/>
          <w:i/>
          <w:iCs/>
          <w:sz w:val="24"/>
          <w:szCs w:val="24"/>
          <w:lang w:val="tt-RU"/>
        </w:rPr>
        <w:t>ДОУ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публичной документированной декларацией заведующего ДОУ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У считает главным принципом в области охраны труда, обеспечение безопасности и охраны труда всех работников путем предупреждения связанных с работой травм, ухудшений здоровья, болезней и инцид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У стремится к полному исключению несчастных случаев путем их предотвращения и предупреждения. Жизнь и здоровье воспитанников и работников – главная ценность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У не допускает ведение любых работ с нарушением установленных требований охраны труда и обязуется соблюдать требования законодательства Российской Федерации и других нормативных актов в области охраны тр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Для реализации настоящей Политики ДОУ устанавливает приоритетные направ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ение безопасности труда и сохранения здоровья и жизни участников образовательного процесса и лиц, допущенных на производственные объекты ДОУ путем принятия предупреждающих мер по недопущению травм и ухудшения здоровь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ение постоянного совершенствования системы управления охраной труда в соответствии с требованиями ГОСТ 12.0.230-2007; ГОСТ 12.0.230.1-2015, ГОСТ 12.0.230.2-2015, достижение её результатив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едение постоянного мониторинга и оценки профессиональных рисков, разработка и реализация управленческих решений на основе оценки профессиональных рисков, направленных на снижение или ликвидацию выявленных рис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ведение консультаций с работниками и их представителями, привлечение персонала ДОУ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 разработке и выполнению мероприятий по уменьшению рисков профессиональной безопасности, вовлечение всех работников ДОУ в работу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вершенствование форм и методов профессионального обучения и подготовки работников, систематическое повышение уровня знаний и ответственности работников в области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экономической политики, стимулирующей создание условий труда, соответствующих государственным нормативным требованиям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здание условий и выделение необходимых ресурсов для реализации мероприятий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ведение до каждого работника и лиц, допущенных на производственные объекты ДОУ, информацию о выявленных опасностях и рисках профессиональной безопасности и здоровья на рабочих мест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ение работников современными и качественными средствами индивидуальной и коллективной защи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ение функционирования всех уровней производственного контроля за соблюдением и выполнением на рабочих местах законодательных и других требований в области охраны труда, проведение внутренних аудитов и мониторинга состояния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воевременное проведение специальной оценки условий труда и производственного контроля за соблюдением санитарных правил и выполнение санитарно-противоэпидемических (профилактических)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учение и распространение местного и отраслевого передового опыта в области охраны труда, профессиональной безопасности и здоровья персонала через организацию и участие в семинарах, конференциях, выставках и проведение соревнований профессионального мастер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нализ заведующим ДОУ результатов реализации настоящей Политики с целью постоянного улучшения состояния охраны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вая свою ответственность за сохранение жизни и здоровья воспитанников и работников в ходе осуществления деятельности заведующий ДОУ возлагает на себя ответственность за реализацию настоящей Политики и обязуется неуклонно ей следовать, обеспечивая её понимание и выполнение всеми сотрудни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Основными принципами системы управления охраной труда в ДОУ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ение приоритета сохранения жизни и здоровья воспитанников, работников и лиц, в процессе их образовательно-воспитательной, трудовой деятельности и организованного отдых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арантии прав всех участников образовательно-воспитательного процесса на охрану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ятельность, направленная на профилактику и предупреждение производственного травматизма и профессиональной заболеваем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ение выполнения требований охраны труда, содержащихся в законодательстве Российской Федерации, отраслевых правилах по охране труда, а также в правилах безопасности, санитарных и строительных нормах и правилах, государственных стандартах, организационно-методических документах, инструкциях по охране труда для создания здоровых и безопасных условий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ланирование мероприятий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укоснительное исполнение требований охраны труда всеми участниками образовательного процесса, ответственность за их наруш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Основные цели Системы управления охраной труда в ДО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ализация основных направлений политики организации в сфере охраны труда и выработка предложений по ее совершенствова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работка и реализация программ улучшения условий и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условий, обеспечивающих соблюдение законодательства по охране труда, в том числе обеспечение безопасности эксплуатации зданий и сооружений, используемых в образовательно-воспитательном и трудовом процессе, оборудования, приборов и технических средств трудов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безопасных условий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троль за соблюдением требований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учение и проверка знаний по охране труда, в том числе, создание и совершенствование непрерывной системы образования в области обеспечения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 Цели заведующего ДОУ в области охраны тру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лями заведующего ДОУ в области охраны труда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ение законных прав и интересов всех участников образовательно-воспитательного процесса на условия быта и труда, отвечающие нормативным требовани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тимизация финансовых, материальных и социальных затрат по обеспечению условий и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ответствие оказываемых услуг в сфере образования, присмотра и ухода за детьми в возрасте от 3-х до 7 лет установленным требованиям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Основные цели в области охраны труда содержатся в Политике по охране труда и достигаются путем реализации работодателем процедур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instrText xml:space="preserve"> HYPERLINK "https://dou.su/node/830" \l "chapter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разделом 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Обеспечение функционирования СУОТ (распределение обязанностей в сфере охраны труда между должностными лицами работода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Организация работ по обеспечению функционирования СУОТ в ДО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1. Организация работ по обеспечению функционирования системы управления охраной труда в ДОУ предусматрива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спределение обязанностей и ответственности в сфере охраны труда и безопасности образовательного процесса между администрацией, специалистами и работниками дошкольного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значение приказом по ДОУ ответственного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астие работников ДОУ и их представителей в управлении охраной труда, в части привлечения их к консультациям, информированию и повышению квалификации, предоставления условий для совершенствования СУОТ и создания, формирования и функционирования комиссии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Перечня действующих законодательных и иных нормативных правовых актов, содержащих государственные нормативные требования охраны труда, которыми следует руководствоваться при осуществлении и в соответствии со спецификой деятельности ДОУ и обеспечение наличия указанных нормативных правовых актов, содержащих требования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учение и подготовку сотрудников дошкольного образовательного учреждения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работку процедур по формированию документации системы управления охраной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работку процесса передачи и обмена информацией по охране труда, включающие получение и рассмотрение внешних и внутренних обращений (сообщений), их документальное оформление и подготовку ответов, а также рассмотрение предложений работников и их представ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2. Порядок организации работы по охране труда в ДОУ определяется ее Уставом, Правилами внутреннего трудового распорядка, должностными инструкциями, инструкциями по охране труда и в соответствии с требованиями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Структура системы управления охраной труда в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1. Организационно структура системы управления охраной труда в ДОУ является трехуровнево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правление охраной труда на первом уровне в соответствии с имеющимися полномочиями осуществляют старший воспитател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правление охраной труда на втором уровне в соответствии с имеющимися полномочиями осуществляет заведующий, уполномоченный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правление охраной труда на третьем уровне в соответствии с имеющимися полномочиями осуществляет комиссия по охране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2. Участие работников ДОУ в управлении охраной труда обеспечива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вышение ответственности каждого за результаты свое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ост заинтересованности каждого в успехах ДОУ и своей причастности к решению общих зада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ереход от разобщенных действий к солидарным и осознанным, работе в коллективе, сотрудничеству и социальному партнерств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отивацию всех и каждого в отдельности к участию в постоянном улучшении деятельности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4.3.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бщие обязанности заведующего ДО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1. Организует работу по охране труда с работниками ДОУ (с техническим персоналом) и обеспечивает на каждом рабочем месте здоровые и безопасные условия труда, профилактику производственного травматизма и профессиональных заболеваний (в соответствии с требованиями законодательств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2. Обеспечивает безопасное состояние производственных объектов, исправность оборудования, инструмента, приспособлений, инвентаря, транспортных, грузоподъемных и других технических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3. Обеспечивает (в соответствии с приказом по ДОУ) назначение ответственных за содержание в исправном состоянии технических средств, а также ответственных за безопасное производство работ. В течение смены осуществляет контроль за соблюдением работниками учреждения (техническим персоналом) требований охраны труда, за правильным применением средств коллективной и индивидуальной защи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4. Обеспечивает содержание зданий, сооружений и территории ДОУ в соответствии с требованиями безопасной эксплуатации и охраны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5. Обеспечивает эксплуатацию, реконструкцию и ремонт санитарно-бытовых объектов и устрой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6. Организует безопасное хранение, транспортировку и использование, ядовитых, взрывоопасных, огнеопасных веществ и материа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7. Осуществляет материально-техническое обеспечение мероприятий соглашения по охране труда, коллективного договора и других локальных актов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8. Организует проведение обучения и инструктажей работников ДОУ (технического персонала) по охране труда и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9. Выполняет другие функциональные обязанности, возложенные на него Учреди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4.4.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бязанности воспитателя ДО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1. Организует работу по охране труда с работниками ДОУ (с мл. педагогическим и учебно-вспомогательного персоналом ) и обеспечивает на каждом рабочем месте безопасные условия труда, профилактику производственного травматизма и профессиональных заболеваний (в соответствии с требованиями законодательств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2. В течение смены осуществляет контроль за соблюдением работниками ДОУ (педагогическим и учебно-вспомогательным персоналом) требований охраны труда, за правильным применением средств коллективной и индивидуальной защи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3. Организует проведение обучения и инструктажей работников ДОУ (педагогического и учебно-вспомогательного персонала) по охране труда и пожарной безопасности, оказанию первой помощи пострадавш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4. Организует первую доврачебную помощь пострадавшему при несчастном случае, и организует его отправку в медицинское учреждение. Сообщает о несчастном случае заведующему ДОУ по телефо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5. Участвует в работе по организации специальной оценки условий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6. Организует проведение административного контроля за состоянием условий и охраны труда работников (1-я ступень) — вопросы состояния охраны труда и контроль выполнения мероприятий коллективного договора с рассмотрением итогов на рабочем совещ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7. Выполняет другие функциональные обязанности, возложенные на него заведующим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4.5.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Уполномоченный по охране труда профсоюз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1. Выявляет потребность и организует обеспечение работников ДОУ спецодеждой, спецобувью и другими средствами индивидуальной защи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2. Обеспечивает своевременное и правильное составление заявок на спецодежду, спецобувь и другие средства индивидуальной защиты в соответствии с установленным поряд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3. Осуществляет обеспечение работников ДОУ сертифицированной спецодеждой, спецобувью и другими средствами индивидуальной защиты, смывающими и обезвреживающими средств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4. Организует ремонт, стирку и химчистку средств индивидуальной защи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5. Выполняет другие функциональные обязанности, возложенные на него заведующим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4.6.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Функции заведующего при осуществлении управления охраной труд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1. Осуществляет общее управление охраной труда в ДО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2. Обеспечивает соблюдение действующего трудового законодательства, выполнение постановлений и распоряжений вышестоящих органов, нормативных (правовых) документов по вопросам охраны труда, предписаний органов государственного надзора и контроля, решений трудового коллектива, коллективного договора в части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3. Организует работу по созданию и обеспечению условий работы в соответствии с действующим законодательством о труде, межотраслевыми и ведомственными нормативными документами и иными локальными актами по охране труда и Уставом ДО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4. Обеспечивает безопасную эксплуатацию зданий и сооружений, инженерно- технических коммуникаций, оборудования и принимает меры по приведению их в соответствие с действующими стандартами, правилами и нормами по охране труда. Своевременно организует осмотры и ремонт зданий (помещени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5. Разрабатывает и утверждает должностные обязанности по обеспечению охраны труда и инструкции по охране труда для работников ДО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6. Обеспечивает разработку и реализацию планов мероприятий по охране труда, целевых программ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7. Принимает меры по внедрению предложений коллектива, направленных на дальнейшее улучшение и оздоровление условий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8. Выносит на обсуждение производственных совещаний и собраний трудового коллектива вопросы организации работы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9. Отчитывается на собраниях трудового коллектива о состоянии охраны труда, выполнении мероприятий по улучшению условий труда, а также принимаемых мерах по устранению выявленных недостат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10. Обеспечивает финансирование мероприятий по охране труда, организует обеспечение работников ДОУ спецодеждой, спецобувью и другими средствами индивидуальной защиты в соответствии с действующими типовыми нормами и инструкциями, а также лиц, проходящих производственную практику, при проведении общественно полезного и производительного труда и т.п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11. Осуществляет поощрение работников ДОУ за активную работу по созданию и обеспечению здоровых и безопасных условий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12. Осуществляет привлечение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13. Проводит профилактическую работу по предупреждению травматизма и снижению заболеваемости работников, лиц, проходящих производственную практи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14. Контролирует своевременное проведение предварительных (при приёме на работу) и периодических медицинских осмотров рабо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15. Обеспечивает выполнение требований действующих нормативных документов по охране труда, предписаний органов управления, государственного надзора и технической инспекции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16. Обеспечивает необходимые условия для проведения своевременного и объективного расследования несчастных случаев на производстве в соответствии с действующим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17. Утверждает по согласованию с профессиональным союзом (или другим представителем) инструкции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18. Организует проведение вводного инструктажа по охране труда с вновь поступающими на работу лицами, инструктаж и стажировку на рабочем месте работникам ДО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19. Планирует в установленном порядке обучение по охране труда работников ДО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20. Обеспечивает нагрузку работающих с учетом их психофизических возможностей, организует оптимальные режимы труда и отдых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21. Останавливает производственную деятельность при наличии угрозы для здоровья работников, задействованных в н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22. Обеспечивает оплату больничных листов нетрудоспособности и доплату лицам, работающим в неблагоприятных условиях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23. Несет персональную ответственность за обеспечение здоровых и безопасных условий труда в ДОУ в периоды распространения инфекций носящих пандемейный характе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7. Комиссия по охране тру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7.1. Комиссия по охране труда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(далее — Комиссия)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 составной частью Системы управления охраной труда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7.2. Работа Комиссии строится на принципах социального партнер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7.3. 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7.4. Комиссия в своей деятельности руководствуется законами и иными нормативными правовыми актами Российской Федерации, коллективным договором, иными локальными нормативными правовыми актами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7.5. Задачами Комиссии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работка, на основе предложений членов Комиссии, программы совместных действий заведующего ДОУ, профессионального союза по обеспечению требований охраны труда, предупреждению производственного травматизма, профессиональных заболев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ация проведения проверок состояния условий и охраны труда на рабочих местах, подготовка соответствующих предложений заведующему по решению проблем охраны труда на основе анализа состояния условий и охраны труда, производственного травматизма и профессиональной заболеваем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формирование работников о состоянии условий и охраны труда на рабочих местах, существующем риске повреждения здоровья и о полагающихся работникам компенсациях за работу во вредных и опасных условиях труда, средствах индивидуальной защи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7.6. Функциями Комиссии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ссмотрение предложений работников, профессионального союза для выработки рекомендаций, направленных на улучшение условий и охраны труда участников образовательно-воспит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астие в проведении обследований состояния условий и охраны труда в ДОУ, рассмотрении их результатов и выработке рекомендаций работодателю по устранению выявленных наруш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формирование работников ДОУ о проводимых мероприятиях по улучшению условий и охраны труда, профилактике производственного травматизма, профессиональных заболев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ведение до сведения работников ДОУ под роспись результатов специальной оценки условий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астие в рассмотрении вопросов финансирования мероприятий по охране труда, обязательного социального страхования от несчастных случаев на производстве и профессиональных заболев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готовка и представление заведующему предложений по совершенствованию работ по охране труда и сохранению здоровья рабо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ссмотрение проектов локальных нормативных правовых актов по охране труда и подготовка предложений по ним заведующему, профсоюзному выборному орга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 Организация работ по обеспечению охраны труда в ДО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Организация работ по охране труда предусматрива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спределение обязанностей и ответственности по охране труда между заведующим ДОУ и работник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астие работников и их представителей в управлении охраной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учение и подготовку рабо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работку процедур по формированию документации системы управления охраной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работку процесса сбора и передачи информации по охране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Распределение обязанностей и ответственности по охране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1. Роль заведующего в управлении охраной труда направлена на создание результативной системы управления охраной труда. Она позволяет ем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ределять це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делять приоритетные цели/задачи и необходимые ресурс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действовать планированию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ивать работника всей необходимой информацией об опасностях, с которыми он может столкнуться во время работы. Если работник на своем рабочем месте может соприкасаться с опасными веществами и материалами, в его распоряжении должна быть информация обо всех опасных свойствах данных веществ и мерах по безопасному обращению с ни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овывать работу по обеспечению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вышать мотивацию персонала на выполнение единых целей и задач по обеспечению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ять необходимые условия и ресурсы для лиц, ответственных за обеспечение охраны труда, включая членов комиссии и уполномоченного лица по охране труда профессионального сою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2. Воспитат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нимает меры к повышению ответственности педагогического и учебно- вспомогательного персонала (далее подразделении) за соблюдение норм и правил охраны труда и трудовой дисциплины, за своевременное выполнение намеченных мероприятий по охране труда, предписаний органов государственного надзо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уществляет организационно-техническое руководство в подразделении работой по охране труда в соответствии с действующим законодательством о труд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аствует в составлении плана мероприятий по охране труда в подразделении; участвует в совещаниях по рассмотрению вопросов состояния охраны труда в подразделе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уществляет контроль за соблюдением требований охраны труда подчиненным персонал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ивает выполнение планов мероприятий по охране труда, целевых программ по охране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4. Обязанности рабо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ники ДОУ обяза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ть безопасные методы проведения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блюдать требования охраны труда, установленные законами и иными нормативными правовыми актами, настоящим Положением, правильно применять средства индивидуальной и коллективной защиты, выполнять другие обязанности, предусмотренные действующим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ходить обучение безопасным методам выполнения работ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вещать заведующего ДОУ о ситуации, угрожающей жизни и здоровью людей, о каждом несчастном случае, происшедшем на производстве, или об ухудшении состояния своего здоровь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ходить обязательные медицинские осмот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ктивно участвовать в деятельности ДОУ по обеспечению охран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5.3.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одготовка и обучение персонала по охране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и проверка знаний требований охраны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1. Обучение по охране труда и проверку знаний требований охраны труда всех работников осуществляют с целью обеспечения профилактических мер по сокращению производственного травматизма и профессиональных заболе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2. Ответственность за организацию и своевременность обучения по охране труда и проверку знаний требований охраны труда работников несет заведующий ДОУ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3. Обучение по охране труда предусматрива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водный инструктаж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структаж на рабочем месте: первичный, повторный, внеплановый и целев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учение работников рабочих професс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заведующего и специалистов, а также обучение иных отдельных категорий, застрахованных в рамках системы обязательного социального страх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4. Все принимаемые на работу лица, а также командированные в ДОУ работники проходят в установленном порядке вводный инструктаж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5. Вводный инструктаж по охране труда проводят по программе, разработанной на основании законодательных и иных нормативных правовых актов Российской Федерации с учетом специфики деятельности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6. Первичный, повторный, внеплановый и целевой инструктажи на рабочем месте проводит должностное лицо, прошедшее в установленном порядке обучение по охране труда и проверку знаний требований охраны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7. 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ДОУ, инструкциях по охране труда, технической, эксплуатационной докумен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8. 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9. Проведение всех видов инструктажей регистрируют в соответствующих журналах проведения инструктажей с указанием подписей, инструктируемого и инструктирующего, а также даты проведения инструктаж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10. Первичный инструктаж на рабочем месте проводят до начала самостоятельной рабо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 всеми вновь принятыми работник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работниками, переведенными в установленном порядке из другого структурного подразделения, либо работниками, которым поручается выполнение новой для них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3.11. Первичный инструктаж на рабочем месте проводят заместитель руководителя и старший воспитатель по программам, разработанным и утвержденным в установленном порядке в соответствии с требованиями законодательных и иных нормативных правовых актов по охране труда, локальных нормативных актов организации, инструкций по охране труда, технической и эксплуатационной документ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12. Работников, не связанных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, допускается освобождать от прохождения первичного инструктажа на рабочем месте. Перечень профессий и должностей работников, освобожденных от прохождения первичного инструктажа на рабочем месте, утверждает заведующ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13. Повторный инструктаж проходят все работники не реже одного раза в 6 месяцев по программам, разработанным для проведения первичного инструктажа на рабочем мес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14. Внеплановый инструктаж проводя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и изменении технологических процессов, замене или модернизации оборудования, приспособлений и других факторов, влияющих на безопасность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и нарушении работниками требований охраны труда, если эти нарушения создали реальную угрозу наступления тяжких последствий (несчастный случай, авария и т.п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требованию должностных лиц органов государственного надзора и контро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 решению заведующе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15. Целевой инструктаж проводят при выполнении разовых работ, ликвидации последствий аварий, стихийных бедствий и работ, на которые оформляют наряд-допуск, разрешение или другие специальные документы, а также при проведении массов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жировка на рабочем мес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16. Перед допуском к самостоятельной работе, все работники, кроме должностей освобожденных от проведения первичного инструктажа на рабочем месте проходят стажировку на рабочем мес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17. Продолжительность стажировки устанавливается в зависимости от характера работы (специальности, должности) и может составлять от 2 до 14 см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18. Стажировка завершается проверкой знаний по охране труда и приобретенных навыков безопасных способов работы. Результат стажировки фиксируется в журнале регистрации инструктажа по охране труда на рабочем мес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19. Обучение по охране труда в специализированных учебных организациях проходя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ст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сты ДОУ, в соответствии с приказом заведующе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нятия с воспитанниками ДОУ по вопросам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22. Занятия с воспитанниками детского сада проводятся воспитателями, а также приглашенными со стороны специалистами в самых разнообразных формах. Проверку усвоенных знаний осуществляют путем устного опроса обучаемых и практических занятий с ни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23. Детей дошкольного возраста знакомят с основами безопасного поведения при проведении различных мероприятий, а также с безопасными приемами труда по самообслуживанию в процессе занятий, игр и других видов детск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3.24. С воспитанниками проводят занятия по основным правилам безопасного поведения, дорожного движения, пожарной безопасности,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грозам терроризма, электробезопасности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знаний требований охраны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25.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, а при необходимости — в объеме знаний дополнительных специальных требований безопасности и охраны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26. Заведующий ДОУ и работники (указанные в п. 5.3.21) проходят очередную проверку знаний требований охраны труда не реже одного раза в три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27. Внеочередную проверку знаний требований охраны труда персонала ДОУ независимо от срока проведения предыдущей проверки проводя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ют проверку знаний только этих законодательных и нормативных правовых ак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 вводе в эксплуатацию нового оборудования и изменениях технологических процессов, требующих дополнительных знаний по охране труда работников. В этом случае осуществляют проверку знаний требований охраны труда, связанных с соответствующими изменени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 назначении или переводе работников на другую работу, если новые обязанности требуют дополнительных знаний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 требованию должностных лиц федеральной инспекции труда, других органов государственного надзора и контроля, а также федеральных органов исполнительной власти и региональных органов исполнительной власти в области охраны труда при установлении нарушений требований охраны труда и недостаточных знаний требований безопасности и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ле происшедших аварий и несчастных случаев, а также при выявлении неоднократных нарушений работниками требований нормативных правовых актов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 перерыве в работе в данной должности более одно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28. Объем и порядок процедуры внеочередной проверки знаний требований охраны труда определяет сторона, инициирующая ее прове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29. Для проведения проверки знаний требований охраны труда работников приказом заведующего создается комиссия по проверке знаний требований охраны труда в составе не менее 3 человек, прошедших обучение по охране труда и проверку знаний требований охраны труда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3.30. В состав комиссии по проверке знаний требований охраны труда входят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тель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ист по охране труд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итель профессионального союза рабо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31. Результаты проверки знаний требований охраны труда работников оформляются протоко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32. Работник, не прошедший проверки знаний требований охраны труда при обучении, обязан после этого пройти повторную проверку знаний в срок не позднее одного меся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Процедуры, направленные на достижение целей работодателя в области охраны тру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1. Для достижения целей работодателя в области охраны труда, в ДОУ устанавливаются (вводятся в действие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ребования к профессиональной компетентности работников ДОУ в области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еречень профессий (должностей) работников, проходящих стажировку по охране труда, с указанием ее продолжительности по каждой профессии (должност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еречень профессий (должностей) работников, проходящих подготовку по охране труда в обучающих организациях, допущенных к оказанию услуг в области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еречень профессий (должностей) работников, проходящих профессиональную подготовку и аттестац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еречень профессий (должностей) работников ДОУ, проходящих подготовку по охране труда непосредственно в ДО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еречень профессий (должностей) работников, освобожденных от прохождения первичного инструктажа на рабочем мес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просы, включаемые в программу инструктажа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 комиссии ДОУ по проверке знаний требований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гламент работы комиссии дошкольной образовательной организации по проверке знаний требований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еречень вопросов по охране труда, по которым работники проходят проверку знаний в комиссии ДО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рядок организации подготовки работников ДОУ по вопросам оказания первой помощи пострадавшим в результате аварий и несчастных случае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рядок организации и проведения инструктажа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рядок организации и проведения стажировки на рабочем месте и подготовки по охране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 В ходе организации процедуры подготовки работников по охране труда учитывается необходимость подготовки работников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3. С целью организации процедуры организации и проведения оценки условий труда устанавлива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рядок создания и функционирования комиссии по проведению специальной оценки условий труда, а также права, обязанности и ответственность ее член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обенности функционирования комиссии по проведению специальной оценки условий труда при наличии у работодателя обособленных структурных подраздел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ационный порядок проведения специальной оценки условий труда на рабочих местах работодателя в части деятельности комиссии по проведению специальной оценки условий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осуществления отбора и заключения гражданско-правового договора с организацией, проводящей специальную оценку условий труда, учитывающий необходимость привлечения к данной работе наиболее компетентной в отношении вида деятельности работодате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рядок урегулирования споров по вопросам специальной оценки условий труд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рядок использования результатов специальной оценки условий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4. С целью организации процедуры управления профессиональными рисками в ДОУ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авливается (определяется) порядок реализации следующих мероприятий по управлению профессиональными риска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явление опас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ценка уровней профессиональных рис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нижение уровней профессиональных рис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5. Методы оценки уровня профессиональных рисков определяются работодателем с учетом характера своей деятельности и сложности выполняемых операций. Допускается использование разных методов оценки уровня профессиональных рисков для разных процессов и опер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6. При описании процедуры управления профессиональными рисками, учитывается следующе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правление профессиональными рисками осуществляется с учетом текущей, прошлой и будущей деятельности работодате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яжесть возможного ущерба растет пропорционально увеличению числа людей, подвергающихся опас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се оцененные профессиональные риски подлежат управле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эффективность разработанных мер по управлению профессиональными рисками должна постоянно оценива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7. К мерам по исключению или снижению уровней профессиональных рисков относя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ключение опасной работы (процедуры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мена опасной работы (процедуры) менее опасн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ализация инженерных (технических) методов ограничения риска воздействия опасностей на рабо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ализация административных методов ограничения времени воздействия опасностей на рабо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средств индивидуальной защи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рахование профессионального ри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8. С целью организации процедуры организации и проведения наблюдения за состоянием здоровья работников в ДОУ устанавлив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рядок осуществления как обязательных (в силу положений нормативных правовых актов), так и на добровольной основе (в том числе по предложениям работников, уполномоченных ими представительных органов, комитета (комиссии) по охране труда)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еречень профессий (должностей) работников, которые подлежат медицинским осмотрам, психиатрическим освидетельствованиям, химико-токсикологическим исследован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9. С целью организации процедуры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 в ДОУ устанавливаются формы такого информирования и порядок их осуществления. Информирование может осуществляться в форм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ключения соответствующих положений в трудовой договор работни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знакомления работника с результатами специальной оценки условий труда на его рабочем мес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мещения сводных данных о результатах проведения специальной оценки условий труда на рабочих мест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едения совещаний, круглых столов, семинаров, конференций, встреч заинтересованных сторон, переговор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готовления и распространения информационных бюллетеней, плакатов, иной печатной продукции, видео- и аудиоматериал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ния информационных ресурсов в информационно- телекоммуникационной сети «Интернет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мещения соответствующей информации в общедоступных мес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0. С целью организации процедуры обеспечения оптимальных режимов труда и отдыха работников в ДОУ определяются мероприятия по предотвращению возможности травмирования работников, их заболеваемости из-за переутомления и воздействия психофизиологических факто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1. К мероприятиям по обеспечению оптимальных режимов труда и отдыха работников относя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рационального использования рабочего време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сменного режима работы, включая работу в ночное врем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держание высокого уровня работоспособности и профилактика утомляемости рабо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2. С целью организации процедуры обеспечения работников средствами индивидуальной защиты, смывающими и обезвреживающими средствами в ДОУ устанавлив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рядок выявления потребности в обеспечении работников средствами индивидуальной защиты, смывающими и обезвреживающими средств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рядок обеспечения работников средствами индивидуальной защиты, смывающими и обезвреживающими средствами, включая организацию учета, хранения, дезактивации, химической чистки, стирки и ремонта средств индивидуальной защи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еречень профессий (должностей) работников и положенных им средств индивидуальной защиты, смывающих и обезвреживающи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3. В целях выявления потребности в обеспечении работников средствами индивидуальной защиты, смывающими и обезвреживающими средствами работодателем определяются наименование, реквизиты и содержание типовых норм выдачи работникам средств индивидуальной защиты, смывающих и обезвреживающих средств, применение которых обязате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4. Выдача работникам средств индивидуальной защиты, смывающих и обезвреживающих средств сверх установленных норм их выдачи или в случаях, не определенных типовыми нормами их выдачи, осуществляется в зависимости от результатов проведения процедур оценки условий труда и уровней профессиональных рис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5. С целью организации проведения подрядных работ или снабжения безопасной продукцией, в ДОУ устанавливается (определяется) порядок обеспечения безопасного выполнения подрядных работ или снабжения безопасной продукцией, ответственность подрядчика и порядок контроля со стороны работодателя за выполнением согласованных действия по организации безопасного выполнения подрядных работ или снабжения безопасной продукц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6. 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работодателя, включая требования охраны труд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азание безопасных услуг и предоставление безопасной продукции надлежащего кач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ффективная связь и координация с уровнями управления работодателя до начала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ирование работников подрядчика или поставщика об условиях труда у работодателя, имеющихся опасност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по охране труда работников подрядчика или поставщика с учетом специфики деятельности работодате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выполнения подрядчиком или поставщиком требований работодателя в области охраны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 Планирование мероприятий по организации процеду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. С целью планирования мероприятий по реализации процедур заведующий ДОУ устанавливает порядок подготовки, пересмотра и актуализации плана мероприятий по реализации процедур (далее - План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2. Планирование основано на результатах информации, содержащ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ребования законодательных и иных нормативных правовых актов по охране труда и безопасности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зультаты специальной оценки условий труда, анализ производственного травматизма, травматизма детей во время воспитательно-образовательного процесса, профессиональной заболеваемости, а также оценку уровня профессиональных рис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едписаний представителей органов государственного контроля (надзора), представлений (требований) технических инспекторов труда Профсоюза и представлений уполномоченных (доверенных) лиц по охране труд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3. В Плане отража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зультаты проведенного комиссией по охране труда (при наличии) или заведующим ДОУ анализа состояния условий и охраны труда в ДО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щий перечень мероприятий, проводимых при реализации процеду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жидаемый результат по каждому мероприятию, проводимому при реализации процеду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роки реализации по каждому мероприятию, проводимому при реализации процеду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тветственные лица за реализацию мероприятий, проводимых при реализации процеду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точник финансирования мероприятий, проводимых при реализации процеду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4. План формируется с учетом Типового перечня ежегодно реализуемых работодателем мероприятий по улучшению условий и охраны труда и снижению уровней профессиональных рисков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 Контроль функционирования СУОТ и мониторинг реализации процеду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функционирования системы управления охраной труда в ДОУ осуществляется в соответствии с приведенным ниже поряд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1. Постоянный контроль за функционирование системы охраны труда является одним из средств по предупреждению производственного травматизма, профессиональных заболеваний, отравлений, и осуществляется путем оперативного выявления отклонений от требований правил и норм охраны труда с принятием необходимых мер по их устран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2. Объектами контроля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троль состояния рабочего места, применяемого оборудования, инструментов, сырья, материалов, выполнения работ работником в рамках осуществляемых технологических процессов, выявления профессиональных рисков, а также реализации иных мероприятий по охране труда, осуществляемых постоянно, мониторинг показателей реализации процеду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, психиатрических освидетельствований, учет и анализ аварий, несчастных случаев, профессиональных заболеваний, а также изменений требований охраны труда, соглашений по охране труда, подлежащих выполнению, изменений или внедрения новых технологических процессов, оборудования, инструментов, сырья и материал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троль эффективности функционирования СУОТ в це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3. Проведение регулярных проверок предполага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еративный контрол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целевые провер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неплановые провер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мплексные провер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4. Для повышения эффективности контроля функционирования СУОТ и мониторинга показателей реализации процедур на каждом уровне управления, вводится трехступенчатая форма контроля функционирования СУО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ровень контроля – руководитель структурного подразделения (старший воспитатель, заместитель руководителя) ДО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ровень контроля – заведующий, специалист по охране труд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ровень контроля – комиссия по охране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5. Оперативный контроль проводится ежедневно заведующим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6. Целевые проверки проводятся заведующим и специалистом по охране труда с участием уполномоченного по охране труда от трудового коллектива. Проверки проводятся в соответствии с утвержденным графиком. Результаты проверок оформляются в виде акта-предписания с указанием выявленных нарушений и несоответствий, сроками устранения и назначением лиц, ответственных за устранение выявленных нару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7. Внеплановые проверки проводятся вне графика целевых и комплексных проверок. Результаты внеплановых проверок оформляются при необходимости соответствующими ак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8. В случае выявления грубых нарушений специалист по охране труда готовит проект приказа о результатах проведенной проверки с определением степени вины нарушителей и разработкой мероприятий по выявленным замечаниям, определением ответственных за выполнение выявленных недостатков в установленные сро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9.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, и, как следствие, возможного повторения аварий, несчастных случаев, профессиональных заболеваний, незамедлительно осуществляются корректирующие действ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10. Заведующий ДОУ и работники обязаны обращать внимание на ведение работ в соответствии с требованиями правил и норм охраны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11. Все виды проверок и обследований должны проводиться с одновременным оказанием практической помощи в организации работ по созданию безопасных условий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. Планирование улучшений функционирования СУОТ в ДО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1. С целью организации планирования улучшения функционирования СУОТ в ДОУ устанавливается зависимость улучшения функционирования СУОТ от результатов контроля функционирования СУОТ и мониторинга реализации процедур, а также обязательность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 и (или) уполномоченных ими представительных органов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2. Планирование мероприятий по непрерывному совершенствованию и улучшению функционирования системы управления охраной труда и системы управления охраной труда в ДОУ следует выполнять своевременно. Мероприятия должны учитыв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цели организации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зультаты идентификации и оценки опасных и вредных производственных факторов и рис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зультаты контроля исполнения и оценки результативности выполнения планов мероприятий по реализации поряд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сследования связанных с работой травм, ухудшений здоровья, болезней и инцидентов, результаты и рекомендации проверок/ауди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ходные данные (выводы) анализа управления системы управления охраной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едложения по совершенствованию, поступающие от всех членов организации, включая комиссии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менения в законах и иных нормативных правовых актах, программах по охране труда, а также коллективных соглаше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овую информацию в области охраны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 Реагирование на аварии, несчастные случаи и профессиональные заболе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1. Расследования возникновения и первопричин инцидентов несчастных случаев и профессиональных заболеваний в ДОУ направлены на выявление любых недостатков в системе управления охраной труда и должны быть документально оформле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2. Порядок расследования несчастных случаев в ДОУ установлен ст. 227-231 ТК РФ, «Положением об особенностях расследования несчастных случаев на производстве в отдельных отраслях и организациях», утвержденный постановлением Минтруда РФ от 24.10.2002 г. № 73 и Приказом Министерства образования и науки РФ от 27 июня 2017 г. № 602 «Об утверждении Порядка расследования и учета несчастных случаев с обучающимися во время пребывания в организации, осуществляющей образовательную деятельность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3. Порядок реагирования заведующего ДОУ на несчастный случа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медленное оказание первой помощи пострадавшем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нятие неотложных мер по предотвращению аварийной или иной чрезвычайной ситуации и воздействия травмирующих факторов на других лиц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нятие необходимых мер по организации и обеспечению надлежащего и своевременного расследования несчастного случ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4. Заведующий ДОУ обязан в установленном порядке организовать расследование и учет несчастных случаев с работниками и воспитанниками, а также случаев профессиональных заболеваний работников, принимая во внимание особенности расследования несчастных случаев в зависимости от их степени тяжести и используя формы документов, необходимых для расследования и учета несчастных случаев и профзаболе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5. Расследование возникновения и первопричин несчастных случаев и профессиональных заболеваний направлены на выявление любых недостатков в системе управления охраной труда и должны быть документально оформле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6. Расследование проводится для выявления причин несчастного случая, профессионального заболевания и своевременного принятия мер по их устранению, а также для выявления степени утраты трудоспособности с целью возмещения вреда пострадавше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7. Результаты реагирования на аварии, несчастные случаи и профессиональные заболевания оформляются заведующим дошкольного образовательного учреждения в форме акта с указанием корректирующих мероприятий по устранению причин, повлекших их возникновение, и предупреждению аналогичных несчастных случае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8. Результаты расследований и рекомендации Комиссии по охране труда доводят до сведения соответствующих лиц с целью выполнения корректирующих действий, включают в анализ эффективности системы управления охраной труда ДОУ и учитывают в деятельности по непрерывному совершенствованию системы управления охраной труда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9. Анализ несчастных случаев осуществляется в ДОУ с применени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истических методов, предусматривающих группирование несчастных случаев по различным признакам, оценки показателей и установления зависим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пографических методов, при которых наносятся на плане территории обозначения места, где происходили несчастные случаи в течение нескольких ле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нографических исследований длительного анализа отдельных несчастных случае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номического анализа оценки материальных последствий травмат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1. Управление документами СУ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1. Документация системы управления охраной труда в ДОУ включа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внутреннего трудового распоряд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лективный догово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ы заведующего по личному составу и личные дела рабо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б организации работы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заведующего о назначении лиц, ответственных за проведение работ с повышенной опасностью, за организацию безопасной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собрания профессионального союза по выборам уполномоченных лиц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заведующего о создании комиссии по охране труда;</w:t>
      </w:r>
    </w:p>
    <w:p>
      <w:pPr>
        <w:pStyle w:val="Normal"/>
        <w:jc w:val="both"/>
        <w:rPr/>
      </w:pPr>
      <w:hyperlink r:id="rId6" w:tgtFrame="https://dou.su/node/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протоколы проверки знаний по охране труда работников ДОУ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ы по проведению специальной оценки условий труд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токолы проверки сопротивления изоляции электросети и заземления оборудов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шение администрации и профессионального союза по охране труда;</w:t>
      </w:r>
    </w:p>
    <w:p>
      <w:pPr>
        <w:pStyle w:val="Normal"/>
        <w:jc w:val="both"/>
        <w:rPr/>
      </w:pPr>
      <w:hyperlink r:id="rId7" w:tgtFrame="https://dou.su/node/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инструкции по охране труд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hyperlink r:id="rId8" w:tgtFrame="https://dou.su/node/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журнал учета инструкций по охране труд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hyperlink r:id="rId9" w:tgtFrame="https://dou.su/node/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журнал учета выдачи инструкций по охране труд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вводного инструктажа по охране труд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первичных инструктажей по охране труда на рабочем мест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обучения по охране труд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урнал регистрации вводного инструктажа по охране труда;</w:t>
      </w:r>
    </w:p>
    <w:p>
      <w:pPr>
        <w:pStyle w:val="Normal"/>
        <w:jc w:val="both"/>
        <w:rPr/>
      </w:pPr>
      <w:hyperlink r:id="rId10" w:tgtFrame="https://dou.su/node/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журналы регистрации инструктажа по охране труда на рабочем месте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работников ДОУ, подлежащих периодическим медицинским осмотрам, с указанием вредных работ и вредных и опасных производственных факторов, оказывающих воздействие на работ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чень профессий и должностей работников, требующих присвоения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валификационной группы по электробезопас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урнал проверки знаний по технике безопасности у персонала с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уппой по электро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ые карточки учета и выдачи специальной одежды, обуви и средств индивидуальной защиты;</w:t>
      </w:r>
    </w:p>
    <w:p>
      <w:pPr>
        <w:pStyle w:val="Normal"/>
        <w:jc w:val="both"/>
        <w:rPr/>
      </w:pPr>
      <w:hyperlink r:id="rId11" w:tgtFrame="https://dou.su/node/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журнал регистрации несчастных случаев с воспитанниками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другие документы по охране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2. Копии документов учитывают и располагают в местах, доступных для ознакомления с ними работников ДОУ. Отмененные документы изымаются из обращения с принятием мер, исключающих их непреднамеренное использование в дальнейш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3. Работники имеют право доступа к документам, относящимся к их производственной деятельности и здоров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Передача и обмен информацией об охране тру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1. Обеспечение сбора, обработки передачи, обмена, использования информации по охране труда, а также своевременное внесение необходимых изменений позволяет проводить ее анализ и принимать решение по улучшению охраны труда в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2. Процедуры информационного обеспечения по охране труда в ДОУ содержат порядо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ения и рассмотрения внешних и внутренних сообщений, связанных с охраной труда, их документального оформления, а также подготовки и выдачи ответов на н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я внутренней передачи и обмена информацией по охране труда между соответствующими уровнями и функциональными структурами ДО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ения, гарантированного рассмотрения и подготовки ответов на запросы, идеи и предложения работников, а также их представителей по охране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3. Лица, ответственные за разработку и утверждение документов СУОТ, определены в ДОУ на всех уровнях управления. Заведующим также установлен порядок разработки, согласования, утверждения и пересмотра документов СУОТ, сроки их хра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4. В качестве особого вида документов СУОТ, которые не подлежат пересмотру, актуализации, обновлению и изменению, являются контрольно-учетные документы СУОТ (записи), включа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ы и иные записи данных, вытекающие из осуществления СУ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урналы учета и акты записей данных об авариях, несчастных случаях, профессиональных заболева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контроля функционирования СУ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5. Информирование и оповещение при несчастных случаях является обязательным и осуществляется в соответствии с требованиями порядка расследования несчастных случаев с работниками и воспитанниками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Анализ эффективности СУ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1. Заведующий ДОУ через определенные промежутки времени должен проводить анализ эффективности действующих мероприятий по выполнению политики системы управления охраной труда и реализации намеченных целей и зад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2. Процесс анализа эффективности СУОТ должен предусматрив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иодичность его прове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бор всей необходимой информации, порядок и формы её предост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ированное оформление анализа и его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3. Анализ эффективности СУОТ должен учитывать информаци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причинах нарушений, несчастных случаев с работниками, с воспитанниками, профессиональных заболеваний, инцидентов и аварий в ДО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расследования несчастных случаев с работниками и профессиональных заболеваний, аварий и инцидентов, наблюдения результатов деятельности и проверо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снижении, устранении рисков, реализации целей и мероприятий по управлению рисками; аудитов функционирования СУ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корректирующих и предупреждающих действиях, выполненных после предыдущего анализ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ивопожарных тревог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количестве обученных работников дошкольного образовательного учреждения в отчетном году, данные об общей заболеваемости в организации за год, число человек-дней (ЧДН) нетрудоспособности у потерпевших с утратой трудоспособности на 1 рабочий день и более (включая умерших), временная нетрудоспособность которых закончилась в отчетном год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затратах на охрану труда и затратах в связи с несчастными случаями с работниками ДОУ и профессиональными заболевани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ации от работников по улучшению условий труда, другую информ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4. Результаты анализа эффективности функционирования СУОТ администрацией ДОУ должны быть документально оформлены и в установленном порядке доведены до сведения лиц, ответственных за конкретные элементы СУОТ, для принятия надлежащих мер, также комиссии по охране труда, работников и их представ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5. Результаты анализа СУОТ используются для проведения необходимых изменений в политике, целях и задачах в управлении охраной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6. Заведующий ДОУ по результатам анализа СУОТ принимает решения, направленные на ее совершенствование и повышение результативности, в част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ет потребность в ресурс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 пересмотр основных направлений деятельности дошкольного образовательного учреждения и целей, планов в области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ет перераспределение ответственности и полномоч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ет пересмотр и корректировку документов, в соответствии с которыми осуществляется система управления охраной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атывает мероприятия по улучшению условий и охраны труда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7. По результатам анализа со стороны заведующего ДОУ дается общая оценка результативности функционирования СУОТ, разрабатываются мероприятия, направленные на улучшение деятельности и повышение эффективности СУОТ, а также при необходимости осуществляются изменения целей и Политики в области охраны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8. Результаты анализа эффективности функционирования СУОТ заведующим ДОУ должны быть документально оформлены и в установленном порядке доведены до сведения лиц, ответственных за конкретные элементы СУОТ, для принятия надлежащих мер, также комитета (комиссии) по охране труда, работников и их представ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4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1. При изменении действующего законодательства настоящее Положение подлежит пересмот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2. С настоящим Положением должны быть ознакомлены все работники ДО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993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u.su/files/docs/TKRF.pdf" TargetMode="External"/><Relationship Id="rId3" Type="http://schemas.openxmlformats.org/officeDocument/2006/relationships/hyperlink" Target="https://dou.su/files/docs/GOST1202301_2015.pdf" TargetMode="External"/><Relationship Id="rId4" Type="http://schemas.openxmlformats.org/officeDocument/2006/relationships/hyperlink" Target="https://dou.su/files/docs/GOST1202302_2015.pdf" TargetMode="External"/><Relationship Id="rId5" Type="http://schemas.openxmlformats.org/officeDocument/2006/relationships/hyperlink" Target="https://dou.su/files/docs/PMTRF_19_08_2016_438n.pdf" TargetMode="External"/><Relationship Id="rId6" Type="http://schemas.openxmlformats.org/officeDocument/2006/relationships/hyperlink" Target="https://dou.su/files/docs/PP_znaniy_OT.pdf" TargetMode="External"/><Relationship Id="rId7" Type="http://schemas.openxmlformats.org/officeDocument/2006/relationships/hyperlink" Target="https://dou.su/ot" TargetMode="External"/><Relationship Id="rId8" Type="http://schemas.openxmlformats.org/officeDocument/2006/relationships/hyperlink" Target="https://dou.su/node/6" TargetMode="External"/><Relationship Id="rId9" Type="http://schemas.openxmlformats.org/officeDocument/2006/relationships/hyperlink" Target="https://dou.su/node/7" TargetMode="External"/><Relationship Id="rId10" Type="http://schemas.openxmlformats.org/officeDocument/2006/relationships/hyperlink" Target="https://dou.su/node/21" TargetMode="External"/><Relationship Id="rId11" Type="http://schemas.openxmlformats.org/officeDocument/2006/relationships/hyperlink" Target="https://dou.su/node/78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44:00Z</dcterms:created>
  <dc:creator>Ильдус</dc:creator>
  <dc:description/>
  <cp:keywords/>
  <dc:language>en-US</dc:language>
  <cp:lastModifiedBy>Садик</cp:lastModifiedBy>
  <cp:lastPrinted>2020-04-28T09:58:00Z</cp:lastPrinted>
  <dcterms:modified xsi:type="dcterms:W3CDTF">2020-04-28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